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ESTE RECIBO DEBERÁ SER REMITIDO A CONABIP DENTRO DE LOS 30 DÍAS DE ACREDITADOS LOS FONDO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CONTRARIO SE PROCEDERÁ A SUSPENDER O DAR DE BAJA A LA BIBLIOTECA Y SE INICIARÁN LAS ACCIONES LEGALES PERTINENTES CON EL FIN DE RECOBRAR LOS FONDOS TRANSFERID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RECIBO SUBSIDIO  - EJERCICIO                –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RESOLUCION M.C. Nº 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-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ibí de la COMISION NACIONAL PROTECTORA DE BIBLIOTECAS POPULARES (CONABIP) en representación de la Biblioteca Popular.........……..........................……………………….con dirección.....................................................en……………….......localidad........................provincia...................................Nro. CONABIP.....…......la suma de $......…….....- (……………………………………......) monto asignado para....................................….............., y el instructivo sobre la forma de rendición de subsidios, comprometiéndome a cumplir lo estipulado en él, en cuanto a plazos y formas de rendi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........................................................................................................................................................... Provincia de........................................................ a los..................... días del mes de.............................del año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Sello de la Bibliotec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y Aclaración de la firm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te de la bibliotec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560" w:right="13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50:00Z</dcterms:created>
  <dc:creator>mmacher</dc:creator>
  <dc:description/>
  <cp:keywords/>
  <dc:language>en-US</dc:language>
  <cp:lastModifiedBy>mmacher</cp:lastModifiedBy>
  <dcterms:modified xsi:type="dcterms:W3CDTF">2019-08-08T15:50:00Z</dcterms:modified>
  <cp:revision>2</cp:revision>
  <dc:subject/>
  <dc:title>ESTE RECIBO DEBERÁ SER REMITIDO A CONABIP DENTRO DE LOS 30 DÍAS DE ACREDITADOS LOS FONDOS</dc:title>
</cp:coreProperties>
</file>